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60960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АМЕШ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ВЕР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09.2020                                                                                              № 411-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г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ме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1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 назначении должностного лица,   ответственного за размещение информации в государственной информационной системе жилищно-коммунального хозяйства (ГИС ЖКХ) по осуществлению муниципального жилищного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6.6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 назначении должностного лица,   ответственного за размещение информации в государственной информационной системе жилищно-коммунального хозяйства (ГИС ЖКХ) по осуществлению муниципального жилищного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  <w:tab w:val="left" w:pos="1688" w:leader="none"/>
          <w:tab w:val="left" w:pos="794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  <w:tab w:val="left" w:pos="1688" w:leader="none"/>
          <w:tab w:val="left" w:pos="79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Федерального закона от 21.07.2014 № 209-ФЗ «О государственной информационной системе жилищно-коммунального хозяйства», руководствуясь Приказом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№ 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  <w:tab w:val="left" w:pos="1688" w:leader="none"/>
          <w:tab w:val="left" w:pos="794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заведующего территориальным отделом по работе с жителями поселка Рамешки администрации Рамешковского района Е.В. Нейман ответственным за размещение информации и мероприятий в государственной информационной системе жилищно-коммунального хозяйства (далее − ГИС ЖКХ), связанных с осуществлением муниципального жилищного контроля, с размещением соответствующих актов, содержащих результаты осуществления таких мероприят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688" w:leader="none"/>
          <w:tab w:val="left" w:pos="7945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о дня его подписания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мешковского района                                                        А.А. Пилюгин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8:00Z</dcterms:created>
  <dc:creator>Admin</dc:creator>
  <dc:description/>
  <dc:language>en-US</dc:language>
  <cp:lastModifiedBy>Приемная</cp:lastModifiedBy>
  <cp:lastPrinted>2020-09-14T13:57:00Z</cp:lastPrinted>
  <dcterms:modified xsi:type="dcterms:W3CDTF">2020-09-15T08:18:00Z</dcterms:modified>
  <cp:revision>2</cp:revision>
  <dc:subject/>
  <dc:title/>
</cp:coreProperties>
</file>